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ЕРЦИЈАЛНОЈ СЛУЖБ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ПРИЛОГ 1: </w:t>
      </w:r>
      <w:r>
        <w:rPr>
          <w:b/>
          <w:bCs/>
          <w:sz w:val="22"/>
          <w:szCs w:val="22"/>
        </w:rPr>
        <w:t xml:space="preserve">Техничка спецификација и детаљан опис предмета набавке, као и други услови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релевантни за спровођење поступка јавне набавке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1. Метле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сиркове, висока дршка - минимум 1 метар дужине, дужина нити за чишћење не мања од 50 цм, минимум четири пута шивена, тежине од 850 гр до 1 200 гр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2. Магичне крпе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 вишенаменска магична крпа за све типове површина, велика  ефикасност чишћења, веома велика моћ упијања, чисти без потребе за хемијским средствима, минимум 36 цм x 34 цм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80% полиестер, 20 % полиамид,  Виледa или одговарајућег квалите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3. Заштитне рукавице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у паковању један пар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 улазни ниво природни латекс, рукавица за послове општег чишћења, сразмерно количини набавити  величине  М и Л,  Виледa или одговарајућег квал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4. Крпа за под 150 м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користи се за чишћење великих подних површина, ролна дужина 150 м и ширина 70 ц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памук 40%, полиестер 33%, полипропилен 27%, доставити узорак 70 цм  ширине и 100 цм дужин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5. Фланел бели 50 м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100 % памук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користи се за брисање прашине, ширина ролне 75 цм, дужина ролне 50 м доставити узорак 75 цм ширине и 100 цм дужине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6. Уложак пластичне метле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 уложак пластичне метле за чишћење подова са дугим пластичним нитима не мањим од 11 цм,  носач нити, којима се чисти, од јаке пластике, димензија не већих  од 4 цм х 22 цм; уклопивoг – стандардног навој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Пластична лопатица – ђубровник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набавити искључиво са високом дршком не мањом од 70 цм;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8. Кофе бриско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набавити искључиво четвртасте са решетком, од квалитетне куване пластике, запремине не мање од 15 л и са ручком за ношење ист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9. Решетка за кофу бриско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пластична решетка за цеђење вишка течности са улошка бриска, набавити компатибилну – уколипуву са кофом под редним бројем 8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10. Уложак бриско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набавити искључиво кончани, памучни и високоупијајући бриско, дужина кончаног дела  ван пластичног носача, не мања од 25 цм, тежине не мање од 200 гр, уклопивог – стандардног навоја, са чврстим механизмом који онемогућава испадање кончаних тракастих дел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Дрвене дршке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набавити искључиво дрвене дршке дужине мимимум 1,2 м, које нису обложене и види се дрво дршке, са навојем који омогућује  уклопивост са свим наведеним улошцима (уложак бриско, уложак пластичне метле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12. Четке за вц шољу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за чишћење вц шоља, са постоље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13. Трулекс крпе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сунђераста влажн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крпа за  брисање, 65 - 75% целулоза - 25-35% памук, димензија не мањих од 18 x 20 ц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Инокс жице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 жице за скидање тешких наслага прљавштин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15. Телескоп дршка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набавити метални телескоп, пластифицирани, дужине минимум  1метар, који се извлачи додатнo до укупне дужине не мање од 1,9 метар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са навојем уклопивим са свим наведеним улошцима (уложак бриско, уложак пластичне метл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6</w:t>
      </w:r>
      <w:r>
        <w:rPr/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Прашко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Користи се за чишћење површина на тешко доступним местима попут простора између радијатора и зида, ормара и зида и сл. Дужина дршке на мања од 65 цм која може бити склопива (на извлачење), дужина дела на којој су пластичне нити којима се брише прашина не мања од 35 цм 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7</w:t>
      </w:r>
      <w:r>
        <w:rPr/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Црвени филц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за екстрациону - ротациону машину, величине 17“ (инча)  и служи за скидање прљавштине, полирање – чишћење паркета и плоч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8</w:t>
      </w:r>
      <w:r>
        <w:rPr/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Рибаћа четка са дршком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четка за рибање запрљаних површина са високом дршком не мањом од 1м, нитима не већим  од  4 цм, носач нити којима се риба, димензија не мањих од 5 цм х 25 ц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9</w:t>
      </w:r>
      <w:r>
        <w:rPr/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Kеса за смеће 40 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sr-CS"/>
        </w:rPr>
        <w:t xml:space="preserve"> ПВЦ кесе које се к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ористе   за мале   корпе за смећ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20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Kеса за смеће 60 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sr-CS"/>
        </w:rPr>
        <w:t xml:space="preserve"> ПВЦ кесе које се к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ористе   за мале  корпе за смећ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Кеса за смеће 80 л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sr-CS"/>
        </w:rPr>
        <w:t>ПВЦ кесе које се к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ористе  за одлагање и одношење смећ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22. Кеса за смеће 120 л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sr-CS"/>
        </w:rPr>
        <w:t>ПВЦ кесе које се к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ористе  за одлагање и одношење смећа, као и празне амбалаж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23. Убрус папир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двослојни, ролна тежине не мање од 110 грама, беле бој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 xml:space="preserve">24. Тоалет папир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  <w:t>двослојни, ролна тежине не мање од  60 грама, беле бој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C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sr-CS"/>
        </w:rPr>
        <w:t xml:space="preserve">Напомена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sr-CS"/>
        </w:rPr>
        <w:t>Наведене количине прибора за рад испоручити одједн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sr-C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CS"/>
        </w:rPr>
        <w:t>Руководилац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Ј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«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Чишћењ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државањ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ab/>
        <w:tab/>
        <w:tab/>
        <w:t xml:space="preserve">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__________________________________________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Милош Орловић, дипл. библи. - информатичар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sectPr>
      <w:type w:val="nextPage"/>
      <w:pgSz w:w="12240" w:h="15840"/>
      <w:pgMar w:left="267" w:right="307" w:gutter="0" w:header="0" w:top="267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3:14Z</dcterms:created>
  <dc:creator>Ivana Djuric</dc:creator>
  <dc:description/>
  <dc:language>en-US</dc:language>
  <cp:lastModifiedBy/>
  <cp:lastPrinted>2024-01-25T08:12:00Z</cp:lastPrinted>
  <dcterms:modified xsi:type="dcterms:W3CDTF">2024-02-06T11:21:00Z</dcterms:modified>
  <cp:revision>91</cp:revision>
  <dc:subject/>
  <dc:title/>
</cp:coreProperties>
</file>